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sz w:val="30"/>
          <w:szCs w:val="30"/>
        </w:rPr>
      </w:pPr>
      <w:r>
        <w:rPr>
          <w:rFonts w:ascii="方正小标宋_GBK;黑体" w:hAnsi="方正小标宋_GBK;黑体" w:eastAsia="方正小标宋_GBK;黑体"/>
          <w:sz w:val="30"/>
          <w:szCs w:val="30"/>
        </w:rPr>
        <w:t>青岛交通职业学校学校管理权限清单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925"/>
      </w:tblGrid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类别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权限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学校校本教材开发和学校课程开设</w:t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32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学校授课时间调整</w:t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32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学校课程等教学改革项目确定</w:t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32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校内教学成果认定</w:t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32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学校对外合作</w:t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32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校企合作</w:t>
            </w:r>
          </w:p>
        </w:tc>
      </w:tr>
      <w:tr>
        <w:trPr>
          <w:trHeight w:val="567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权限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学生招录</w:t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32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学生综合素质评价</w:t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32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学生干部选拔</w:t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32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学生评先评优</w:t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32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学生处分</w:t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32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学生资助</w:t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32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D0D0D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D0D0D"/>
                <w:szCs w:val="32"/>
              </w:rPr>
              <w:t>学生代表大会产生</w:t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32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D0D0D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D0D0D"/>
                <w:szCs w:val="32"/>
              </w:rPr>
              <w:t>学生社团产生</w:t>
            </w:r>
          </w:p>
        </w:tc>
      </w:tr>
      <w:tr>
        <w:trPr>
          <w:trHeight w:val="567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干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权限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D0D0D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D0D0D"/>
                <w:szCs w:val="32"/>
              </w:rPr>
              <w:t>副校长选聘</w:t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D0D0D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D0D0D"/>
                <w:szCs w:val="32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D0D0D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D0D0D"/>
                <w:szCs w:val="32"/>
              </w:rPr>
              <w:t>内部机构设置和中层干部选聘</w:t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D0D0D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D0D0D"/>
                <w:szCs w:val="32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D0D0D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D0D0D"/>
                <w:szCs w:val="32"/>
              </w:rPr>
              <w:t>教师选聘</w:t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D0D0D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D0D0D"/>
                <w:szCs w:val="32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D0D0D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D0D0D"/>
                <w:szCs w:val="32"/>
              </w:rPr>
              <w:t>教师职务评审和聘任</w:t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D0D0D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D0D0D"/>
                <w:szCs w:val="32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D0D0D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D0D0D"/>
                <w:szCs w:val="32"/>
              </w:rPr>
              <w:t>教师考核</w:t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D0D0D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D0D0D"/>
                <w:szCs w:val="32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D0D0D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D0D0D"/>
                <w:szCs w:val="32"/>
              </w:rPr>
              <w:t>绩效工资方案制定</w:t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D0D0D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D0D0D"/>
                <w:szCs w:val="32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D0D0D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D0D0D"/>
                <w:szCs w:val="32"/>
              </w:rPr>
              <w:t>教师评先评优</w:t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D0D0D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D0D0D"/>
                <w:szCs w:val="32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D0D0D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D0D0D"/>
                <w:szCs w:val="32"/>
              </w:rPr>
              <w:t>教师处分</w:t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D0D0D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D0D0D"/>
                <w:szCs w:val="32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D0D0D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D0D0D"/>
                <w:szCs w:val="32"/>
              </w:rPr>
              <w:t>教职工代表大会产生</w:t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D0D0D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D0D0D"/>
                <w:szCs w:val="32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D0D0D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D0D0D"/>
                <w:szCs w:val="32"/>
              </w:rPr>
              <w:t>学术或教师委员会产生</w:t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D0D0D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D0D0D"/>
                <w:szCs w:val="32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D0D0D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D0D0D"/>
                <w:szCs w:val="32"/>
              </w:rPr>
              <w:t>干部教师国内外学习考察</w:t>
            </w:r>
          </w:p>
        </w:tc>
      </w:tr>
      <w:tr>
        <w:trPr>
          <w:trHeight w:val="567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财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财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权限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学校经费收支管理</w:t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32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学校经费预算管理、学校资产管理</w:t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32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学校图书、设备采购</w:t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32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校服（学生装）选购</w:t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32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学生公寓物品选购</w:t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32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基建项目招标和施工管理</w:t>
            </w:r>
          </w:p>
        </w:tc>
      </w:tr>
      <w:tr>
        <w:trPr>
          <w:trHeight w:val="567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2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其他</w:t>
            </w:r>
          </w:p>
          <w:p>
            <w:pPr>
              <w:pStyle w:val="Normal"/>
              <w:spacing w:lineRule="exact" w:line="400"/>
              <w:ind w:firstLine="672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事项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D0D0D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D0D0D"/>
                <w:szCs w:val="32"/>
              </w:rPr>
              <w:t>学校发展规划和年度计划制定</w:t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D0D0D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D0D0D"/>
                <w:szCs w:val="32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D0D0D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D0D0D"/>
                <w:szCs w:val="32"/>
              </w:rPr>
              <w:t>学校章程修订和规章制度制定</w:t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D0D0D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D0D0D"/>
                <w:szCs w:val="32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D0D0D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D0D0D"/>
                <w:szCs w:val="32"/>
              </w:rPr>
              <w:t>学校重大改革、建设项目决策</w:t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D0D0D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D0D0D"/>
                <w:szCs w:val="32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D0D0D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D0D0D"/>
                <w:szCs w:val="32"/>
              </w:rPr>
              <w:t>校务委员会产生</w:t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D0D0D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D0D0D"/>
                <w:szCs w:val="32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家长委员会产生</w:t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32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32"/>
              </w:rPr>
              <w:t>其他管理事项</w:t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楷体_GB2312;微软雅黑" w:eastAsia="仿宋_GB2312;微软雅黑"/>
          <w:sz w:val="28"/>
          <w:szCs w:val="28"/>
        </w:rPr>
        <w:t>备注：学校应在本目录总体框架基础上，按照法定职责必须为、法无禁止即可为的原则，结合本单位管理实际，科学设置列入清单管理的学校事项（有关权限需细化的，可分类细化为若干子项）。</w:t>
      </w:r>
    </w:p>
    <w:p>
      <w:pPr>
        <w:pStyle w:val="Normal"/>
        <w:rPr>
          <w:rFonts w:ascii="仿宋_GB2312;微软雅黑" w:hAnsi="仿宋_GB2312;微软雅黑" w:eastAsia="仿宋_GB2312;微软雅黑" w:cs="楷体_GB2312;微软雅黑"/>
          <w:sz w:val="28"/>
          <w:szCs w:val="28"/>
        </w:rPr>
      </w:pPr>
      <w:r>
        <w:rPr>
          <w:rFonts w:eastAsia="仿宋_GB2312;微软雅黑" w:cs="楷体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;微软雅黑" w:cs="Times New Roman"/>
      <w:color w:val="auto"/>
      <w:spacing w:val="8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楷体_GB2312;微软雅黑"/>
      <w:spacing w:val="8"/>
      <w:sz w:val="18"/>
      <w:szCs w:val="18"/>
    </w:rPr>
  </w:style>
  <w:style w:type="character" w:styleId="Char1">
    <w:name w:val="页脚 Char"/>
    <w:basedOn w:val="Style14"/>
    <w:qFormat/>
    <w:rPr>
      <w:rFonts w:eastAsia="楷体_GB2312;微软雅黑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20:00Z</dcterms:created>
  <dc:creator>Administrator</dc:creator>
  <dc:description/>
  <cp:keywords/>
  <dc:language>en-US</dc:language>
  <cp:lastModifiedBy>Administrator</cp:lastModifiedBy>
  <dcterms:modified xsi:type="dcterms:W3CDTF">2018-05-10T06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